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时尚甜美的永恒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 香朵儿：时尚甜美的永恒守护者</w:t>
      </w:r>
      <w:r>
        <w:rPr>
          <w:sz w:val="32"/>
          <w:szCs w:val="32"/>
        </w:rPr>
        <w:t>&lt;/p&gt;&lt;p&gt;&lt;img src="/static-img/c1PRPkhLSLDy9qfZIUlgtcI6zVlXiCGoD-zbvaNoCwjLYSJU0yZtKRseiHIJBpdf.png"&gt;&lt;/p&gt;&lt;p&gt;</w:t>
      </w:r>
      <w:r>
        <w:rPr>
          <w:sz w:val="32"/>
          <w:szCs w:val="32"/>
        </w:rPr>
        <w:t>是什么让香朵儿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会被各种品牌和产品所吸引，但很少有人能真正理解到，为什么某些品牌能够深入人心。宠你一辈子 香朵儿正是这样一个例证，它不仅仅是一种香水，更是一种生活态度，是对爱与珍惜的一种传递。</w:t>
      </w:r>
      <w:r>
        <w:rPr>
          <w:sz w:val="32"/>
          <w:szCs w:val="32"/>
        </w:rPr>
        <w:t>&lt;/p&gt;&lt;p&gt;&lt;img src="/static-img/zsM0zZ_gnXjy0IGDVWchSsI6zVlXiCGoD-zbvaNoCwgQa2A4Sl0HvBgPrEX0Dvy9pFiuXTrxKpwa_95_-8dHAUgwM26jTcRgXLuXXWbGhozjLpLRa31dptODMyvlN33cU8JYBYpuzNd9pAT1rjJ5t_GwDOvWG2lft23_F7kS2z8.jpg"&gt;&lt;/p&gt;&lt;p&gt;</w:t>
      </w:r>
      <w:r>
        <w:rPr>
          <w:sz w:val="32"/>
          <w:szCs w:val="32"/>
        </w:rPr>
        <w:t>香朵儿诞生于法国，那里的高雅与优雅浸润在每一滴精油中。它由几十年来专注于花卉研究的团队精心挑选了最为独特、最具情感价值的花卉精华，与纯净透明的水合成出了一款既温婉又不失力量的情感表达。这并非简单地将香味搭配起来，而是在乎着每一种花卉都有其独特的情感寄托，将这些情感融入到香料之中，让用户在使用过程中也能体验到那份特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宠你一辈子”作为品牌口号？</w:t>
      </w:r>
      <w:r>
        <w:rPr>
          <w:sz w:val="32"/>
          <w:szCs w:val="32"/>
        </w:rPr>
        <w:t>&lt;/p&gt;&lt;p&gt;&lt;img src="/static-img/nm1psuPcPDK91bLY0h7vFcI6zVlXiCGoD-zbvaNoCwgQa2A4Sl0HvBgPrEX0Dvy9pFiuXTrxKpwa_95_-8dHAUgwM26jTcRgXLuXXWbGhozjLpLRa31dptODMyvlN33cU8JYBYpuzNd9pAT1rjJ5t_GwDOvWG2lft23_F7kS2z8.png"&gt;&lt;/p&gt;&lt;p&gt;&amp;#34;</w:t>
      </w:r>
      <w:r>
        <w:rPr>
          <w:sz w:val="32"/>
          <w:szCs w:val="32"/>
        </w:rPr>
        <w:t>宠你一辈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个承诺，更是一种态度。在现代社会，人们对于个人品质和生活品质有了更高的追求，他们寻找的是那种能够陪伴他们始终、理解他们内心需求、无论环境如何变化都不变信任和忠诚的人或事物。而香朵儿正是这样的存在，无论是送给亲朋好友，还是作为自己日常使用的小宝贝，它总能让人感觉到被珍视，被关怀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魅力？</w:t>
      </w:r>
      <w:r>
        <w:rPr>
          <w:sz w:val="32"/>
          <w:szCs w:val="32"/>
        </w:rPr>
        <w:t>&lt;/p&gt;&lt;p&gt;&lt;img src="/static-img/p1XyXUY71vEfFEFkph7y-8I6zVlXiCGoD-zbvaNoCwgQa2A4Sl0HvBgPrEX0Dvy9pFiuXTrxKpwa_95_-8dHAUgwM26jTcRgXLuXXWbGhozjLpLRa31dptODMyvlN33cU8JYBYpuzNd9pAT1rjJ5t_GwDOvWG2lft23_F7kS2z8.png"&gt;&lt;/p&gt;&lt;p&gt;</w:t>
      </w:r>
      <w:r>
        <w:rPr>
          <w:sz w:val="32"/>
          <w:szCs w:val="32"/>
        </w:rPr>
        <w:t>从外观上看，香朵儿采用了简约而不简单的设计理念，每一次打开瓶盖，都会有一股淡淡但持久且稳定的芳醇气息缓缓升起，这正是它赢得众多粉丝喜爱的一个重要原因。此外，随着时间推移，该系列还不断推出了新的产品线，以满足不同季节和场合下的不同需求，从春天新生的清新风格，一直延伸至冬天温暖舒适的地球气息，每一种都是对生命细腻探索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魅力？</w:t>
      </w:r>
      <w:r>
        <w:rPr>
          <w:sz w:val="32"/>
          <w:szCs w:val="32"/>
        </w:rPr>
        <w:t>&lt;/p&gt;&lt;p&gt;&lt;img src="/static-img/ywa0G3McQlUoHd6a_A7Z0cI6zVlXiCGoD-zbvaNoCwgQa2A4Sl0HvBgPrEX0Dvy9pFiuXTrxKpwa_95_-8dHAUgwM26jTcRgXLuXXWbGhozjLpLRa31dptODMyvlN33cU8JYBYpuzNd9pAT1rjJ5t_GwDOvWG2lft23_F7kS2z8.png"&gt;&lt;/p&gt;&lt;p&gt;</w:t>
      </w:r>
      <w:r>
        <w:rPr>
          <w:sz w:val="32"/>
          <w:szCs w:val="32"/>
        </w:rPr>
        <w:t>要维持长期市场竞争力，没有哪家公司是不努力创新和改进自己的。但对于像宠你一辈子的香朵儿来说，其核心精神并不需要改变，只需不断地去发现那些能够反映出这一精神的人文关怀，用以激发更多人的共鸣。例如，在宣传方面，他们可能会选择一些具有教育意义或者令人回忆旧日趣味的事情，比如通过社交媒体分享历史上的浪漫故事，或许就是因为它们知道，有时候最好的营销策略就是讲述一个真实可信的话题，而不是只是做点噱头性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值得我们去投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任何事情都需要付出代价，就连那些看似轻松愉悦的事物也不例外。而对于那些真正懂得享受生活的人来说，即使价格再高，也愿意为了那份难忘瞬间而支付，因为这是我们用来表达自我，用来记住他人的方式之一。就像是那些古老的手工艺品一样，它们不是只因为性价比高才被收藏，而是因为它们背后充满了故事，是那个时代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宠你一辈子”，其实我们是在谈论一个关于感情、关于责任、关于耐心与坚持的事情。不管未来怎样变化，只要我们的内心仍然保留着对美好事物的一份期待，那么即便是在无数个未来的岁月里，“宠你一辈子”也不会变得过时，因为它已经成为了一部分无法磨灭的情感纽带。在这个快速发展的大时代背景下，我们有理由相信，不远の将来，“宠你一辈子的”名字将继续闪耀，并且成为更多人内心深处不可替代的情感象征。</w:t>
      </w:r>
      <w:r>
        <w:rPr>
          <w:sz w:val="32"/>
          <w:szCs w:val="32"/>
        </w:rPr>
        <w:t>&lt;/p&gt;&lt;p&gt;&lt;a href = "/doc/542716-</w:t>
      </w:r>
      <w:r>
        <w:rPr>
          <w:sz w:val="32"/>
          <w:szCs w:val="32"/>
        </w:rPr>
        <w:t>宠你一辈子 香朵儿时尚甜美的永恒守护者</w:t>
      </w:r>
      <w:r>
        <w:rPr>
          <w:sz w:val="32"/>
          <w:szCs w:val="32"/>
        </w:rPr>
        <w:t>.doc" rel="alternate" download="542716-</w:t>
      </w:r>
      <w:r>
        <w:rPr>
          <w:sz w:val="32"/>
          <w:szCs w:val="32"/>
        </w:rPr>
        <w:t>宠你一辈子 香朵儿时尚甜美的永恒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